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419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формляем справку формы 026-у-2000 перед школой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й профилактический медицинский осмотр проводится перед зачислением ребенка в школу не ранее, чем за месяц до начала учебного года.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е всего пройти медосмотр в лечебно-профилактическом учреждении, где наблюдается ваш ребенок с рождения (городская детская поликлиника или иное медицинское учреждение, имеющее лицензию на вид медицинской деятельности - педиатрия). В дальнейшем профилактические медицинские осмотры проводятся медработниками непосредственно в школе или организованно в поликлинике в рамках плановой диспансеризации, перед вакцинацией, при контакте с больными инфекционными заболеваниями и т.д. при необходим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анализы необходимо сдать перед школ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Перед зачислением в школу необходимо выполнить общий анализ крови, общий анализ мочи, исследования кала на яйца глист и простейших, пройти осмотр врачей-специалистов: оториноларинголога, окулиста, невролога, хирурга-ортопеда, стоматолога, логопеда, педиатра с оформлением справки установленного образц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026-у-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ая приказом Минздрава России от 08.07.2000 № 241). </w:t>
        <w:br/>
        <w:br/>
        <w:t xml:space="preserve">В данный документ, состоящий из 11 разделов, в течение всего времени обучения ребенка в школе до 17 лет вносится информация о лечебно-профилактических мероприятиях и результатах периодических медицинских осмотров. Перед прохождением врачей-специалистов необходимо обратиться к врачу-педиатру, который даст направления на необходимые анализы и определит перечень врачей-специалистов, исходя из анамнеза маленького пациента; он же оформит соответствующую справку. </w:t>
        <w:br/>
        <w:br/>
        <w:t>В настоящее время, экономя свое время, родители приводят ребенка в ЛПУ уже с готовыми результатами анализов. Это не возбраняется, важно лишь, чтобы это была лаборатория, имеющая соответствующие разрешительные документы (перечень обязательных исследований см. выше).</w:t>
        <w:br/>
        <w:br/>
        <w:t xml:space="preserve">Эта карта является своеобразным «паспортом» маленького человека при его переводе из одного детского учреждения в другое. </w:t>
      </w:r>
    </w:p>
    <w:p>
      <w:pPr>
        <w:pStyle w:val="Normal"/>
        <w:tabs>
          <w:tab w:val="clear" w:pos="708"/>
          <w:tab w:val="left" w:pos="4153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ая справка формы 026-у-2000</w:t>
      </w:r>
      <w:r>
        <w:rPr>
          <w:rFonts w:cs="Times New Roman" w:ascii="Times New Roman" w:hAnsi="Times New Roman"/>
          <w:sz w:val="24"/>
          <w:szCs w:val="24"/>
        </w:rPr>
        <w:t xml:space="preserve">. Медицинский осмотр проводится как в интересах вашего ребенка, так и в интересах окружающих детей. Нужно отнестись к этому с пониманием и позаботиться о ее оформлении своевременно. Учебное заведение вправе временно отказать в допуске ребенка к учебному процессу. </w:t>
      </w:r>
    </w:p>
    <w:p>
      <w:pPr>
        <w:pStyle w:val="Normal"/>
        <w:tabs>
          <w:tab w:val="clear" w:pos="708"/>
          <w:tab w:val="left" w:pos="41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успел, болел и т.д.» - это отговорка для неорганизованных родителей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left="6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logan">
    <w:name w:val="slogan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Rateinfo">
    <w:name w:val="rate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6:00Z</dcterms:created>
  <dc:creator>bezborodovalage</dc:creator>
  <dc:description/>
  <dc:language>en-US</dc:language>
  <cp:lastModifiedBy>bezborodovalage</cp:lastModifiedBy>
  <cp:lastPrinted>2015-03-20T18:07:00Z</cp:lastPrinted>
  <dcterms:modified xsi:type="dcterms:W3CDTF">2015-03-20T13:08:00Z</dcterms:modified>
  <cp:revision>1</cp:revision>
  <dc:subject/>
  <dc:title/>
</cp:coreProperties>
</file>