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ведению Года литературы учителями русского язык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ОАУ «СОШ № 84 с. Краснохолм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имеет огромное значение в жизни каждого человека. Ведь человек, в высоком смысле слова, становится человеком благодаря литературе. Все ценности человек черпает из книг. Книги заставляют человека мыслить, воспитывают собственное мнение, развивают воображение. В настоящее время на государственном уровне вплотную занялись решением проблем литературной сферы и стимулированием самого интереса россиян к чтению. 2015 год официально объявлен Годом литературы. Указ о его проведении подписан Президентом РФ Владимиром Путиным 12 июня 2014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детей и взрослых потребности в книге, чтении, в духовном и интеллектуальном росте, самосознании и самообразова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аганда ценности чтения и книги, формирование информационной культуры личности; развитие творческих способностей путем организации литературных и поэтических конкурсов; активное вовлечение учащихся и их родителей в культурно - просветительскую деятельность библиотеки; повышение читательской и творческой активности детей и родителей в изучении истории родного кра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акции "Живое слово - в дар" (чтение стихотворений учениками младших классов о русской природе в д/саду),  был проведен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нкурс юмористических стенгазет, буклетов и плакатов «Говори красиво и правильно», «Территория без сквернословия», «Мы за чистоту русского языка», работа по реализации проекта, посвященного 70-летию Победы в ВО войне "Поэты, не вернувшиеся с войны" (проект находится в стадии доработки),  проведена викторина по краеведению "Люби и знай свой край родной",  организована программа летнего чтения  среди учащихся 1 -11 класса «Лето с книгой – 2015», завершил Год литературы  проект «Любимых книг знакомые приметы», в котором принимали участие ученики 4 – 6 классов. (Презентации создателей прилагаются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ь ШМО __________________Н. И. Дьяко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29:00Z</dcterms:created>
  <dc:creator>Учитель</dc:creator>
  <dc:description/>
  <dc:language>en-US</dc:language>
  <cp:lastModifiedBy>Любимая Зайка</cp:lastModifiedBy>
  <dcterms:modified xsi:type="dcterms:W3CDTF">2016-01-09T15:29:00Z</dcterms:modified>
  <cp:revision>2</cp:revision>
  <dc:subject/>
  <dc:title/>
</cp:coreProperties>
</file>