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u w:val="single"/>
        </w:rPr>
      </w:pPr>
      <w:r>
        <w:rPr>
          <w:rFonts w:cs="Times New Roman" w:ascii="Times New Roman" w:hAnsi="Times New Roman"/>
          <w:b/>
          <w:i/>
          <w:sz w:val="48"/>
          <w:u w:val="single"/>
        </w:rPr>
        <w:t>Реализуемые образовательные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сновная образовательная программа начального общего образования</w:t>
      </w:r>
    </w:p>
    <w:p>
      <w:pPr>
        <w:pStyle w:val="Normal"/>
        <w:spacing w:before="0" w:after="0"/>
        <w:jc w:val="center"/>
        <w:rPr/>
      </w:pPr>
      <w:r>
        <w:rPr/>
        <w:t>Учебные предметы:</w:t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итературное чтение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остранный язык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ружающий мир</w:t>
              <w:br/>
              <w:t>(Человек, природа, общество и ОБЖ)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образительной искусство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зыка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ы религиозных культур и светской э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сновная образовательная программа основного общего образования ФГОС</w:t>
      </w:r>
    </w:p>
    <w:p>
      <w:pPr>
        <w:pStyle w:val="Normal"/>
        <w:jc w:val="center"/>
        <w:rPr/>
      </w:pPr>
      <w:r>
        <w:rPr/>
        <w:t>Учебные предметы:</w:t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>
          <w:trHeight w:val="300" w:hRule="atLeast"/>
        </w:trPr>
        <w:tc>
          <w:tcPr>
            <w:tcW w:w="4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форматика и ИКТ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о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>
          <w:trHeight w:val="525" w:hRule="atLeast"/>
        </w:trPr>
        <w:tc>
          <w:tcPr>
            <w:tcW w:w="41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</w:tblGrid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остроение треугольни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Уроки словесн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Экология животны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ОДНКН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Вечные образы искусства. Мифология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Биологическое краеведение. Оренбургская область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География Оренбургской област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Основная образовательная программа основного общего образования  ФкГОС</w:t>
      </w:r>
    </w:p>
    <w:p>
      <w:pPr>
        <w:pStyle w:val="Normal"/>
        <w:jc w:val="center"/>
        <w:rPr/>
      </w:pPr>
      <w:r>
        <w:rPr/>
        <w:t>Учебные предметы:</w:t>
      </w:r>
    </w:p>
    <w:tbl>
      <w:tblPr>
        <w:tblW w:w="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</w:tblGrid>
      <w:tr>
        <w:trPr>
          <w:trHeight w:val="300" w:hRule="atLeast"/>
        </w:trPr>
        <w:tc>
          <w:tcPr>
            <w:tcW w:w="606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форматика и ИКТ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скусство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о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еография Оренбургской области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енбургский край в русской литературе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профильная подготовка. Твоя профессиональная карьера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роки словесности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треугольника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ждественные преобразования выражений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енбургский край в русской литературе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зык в речевом общении</w:t>
            </w:r>
          </w:p>
        </w:tc>
      </w:tr>
      <w:tr>
        <w:trPr>
          <w:trHeight w:val="300" w:hRule="atLeast"/>
        </w:trPr>
        <w:tc>
          <w:tcPr>
            <w:tcW w:w="6063" w:type="dxa"/>
            <w:tcBorders>
              <w:top w:val="doub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Экология человека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Основная образовательная программа</w:t>
      </w:r>
      <w:r>
        <w:rPr/>
        <w:t xml:space="preserve"> среднего общего образования  ФкГОС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360" w:hRule="atLeast"/>
        </w:trPr>
        <w:tc>
          <w:tcPr>
            <w:tcW w:w="47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остранный язык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лгебра и начала анализа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еометрия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тика и ИКТ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double" w:sz="6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ировая художественная культура (искусство)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Ж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сское правописание: орфография и пунктуация</w:t>
              <w:br/>
              <w:t xml:space="preserve"> 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ведение в фармацевтическую химию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вновесие в растворах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ловек и его здоровье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оны экологии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временный мир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рмирование хозяйства России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огические основы математики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тоды решения физических задач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тематические основы информатики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мечательные неравенства. Их обоснование и применение.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строномия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основание в математик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17:00Z</dcterms:created>
  <dc:creator>Попова О Е</dc:creator>
  <dc:description/>
  <cp:keywords/>
  <dc:language>en-US</dc:language>
  <cp:lastModifiedBy>Попова </cp:lastModifiedBy>
  <dcterms:modified xsi:type="dcterms:W3CDTF">2017-10-10T04:28:00Z</dcterms:modified>
  <cp:revision>3</cp:revision>
  <dc:subject/>
  <dc:title/>
</cp:coreProperties>
</file>