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ейная комната  «ИСТОРИЯ ШКОЛЫ»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1968 году в Краснохолмской средней школе был создан первый школьный музей. Инициатором создания  музея был заместитель директора по воспитательной работе  школы Нестерова Елизавета Степановна. Все эти годы он существовал как открытая система: постоянно пополнялся, обновлялся, претерпевал реконструкцию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6 февраля 1996 года, на основании решения районной администрации села Краснохолма, весь инвентарь и оборудование школьного музея были переданы во вновь организованный сельский краеведческий музей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ае 2006 года, в результате большой исследовательской и поисковой работы учащихся и педагогов, была создана музейная комната МОАУ «СОШ № 84 с. Краснохолма». Здесь хранятся документы, экспонаты и  фотографии, иллюстрирующие историю школы. В музее собран богатый материал по истории родной школы, о ее выпускниках и  их достижениях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ь работы музея</w:t>
      </w:r>
      <w:r>
        <w:rPr>
          <w:rFonts w:cs="Times New Roman" w:ascii="Times New Roman" w:hAnsi="Times New Roman"/>
          <w:color w:val="000000"/>
          <w:sz w:val="24"/>
          <w:szCs w:val="24"/>
        </w:rPr>
        <w:t>: расширять границы музейного пространства, овладевать новыми формами научно-исследовательской деятельности, поисковой работы, укреплять связь поколений, формировать любовь к Родине, открывать новые страницы истории родной школы и  истории родного кра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Школьный музей известен в селе. Музей создан в результате большой исследовательской и поисковой работы учащихся школы, педагогов и ветеранов педагогического труда. Здесь хранятся документы, предметы старины, фотографии, иллюстрирующие историю села, школы. Все они рассказывают о времени, в котором довелось жить и учиться ученикам села Краснохолма. Первые исторические  экспонаты собирались ребятами, постепенно к ним прибавлялись воспоминания односельчан, фотографии разных периодов из истории школы. Каждый музейный экспонат в музее хранит тепло чьих-то рук, долгое время он служил ученикам, а теперь помогает детям глубже понять другую эпоху. В музее свои экскурсоводы, отвечающие за оформление выставок и ведение документации, поисковая группа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ные годы руководителями музея были: учитель истории - Никонов Валерий Валентинович, учитель истории - Пустошинская Ольга Михайловна, педагог-организатор – Тугова Светлана Владимировна.</w:t>
      </w:r>
    </w:p>
    <w:p>
      <w:pPr>
        <w:pStyle w:val="Normal"/>
        <w:spacing w:lineRule="auto" w:line="240" w:before="0" w:after="0"/>
        <w:ind w:right="-888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ата создания музея: 1968 </w:t>
      </w:r>
      <w:r>
        <w:rPr>
          <w:rFonts w:eastAsia="Calibri"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ind w:right="-888" w:hanging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рганизаторы:</w:t>
      </w:r>
      <w:r>
        <w:rPr>
          <w:rFonts w:cs="Times New Roman" w:ascii="Times New Roman" w:hAnsi="Times New Roman"/>
          <w:sz w:val="24"/>
          <w:szCs w:val="24"/>
        </w:rPr>
        <w:t xml:space="preserve"> Нестерова Елизавета Степанов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коллектив  школы,  ученики школы.      </w:t>
      </w:r>
    </w:p>
    <w:p>
      <w:pPr>
        <w:pStyle w:val="Normal"/>
        <w:spacing w:lineRule="auto" w:line="240" w:before="0" w:after="0"/>
        <w:ind w:right="-127" w:hanging="0"/>
        <w:jc w:val="both"/>
        <w:rPr>
          <w:rFonts w:ascii="Times New Roman" w:hAnsi="Times New Roman" w:eastAsia="Calibri" w:cs="Times New Roman"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Руководитель музея: </w:t>
      </w:r>
      <w:r>
        <w:rPr>
          <w:rFonts w:eastAsia="Calibri" w:cs="Times New Roman" w:ascii="Times New Roman" w:hAnsi="Times New Roman"/>
          <w:sz w:val="24"/>
          <w:szCs w:val="24"/>
        </w:rPr>
        <w:t>Ельчина Людмила Анатольевна, учитель ИЗО и Искусства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помещения:  </w:t>
      </w:r>
      <w:r>
        <w:rPr>
          <w:rFonts w:cs="Times New Roman" w:ascii="Times New Roman" w:hAnsi="Times New Roman"/>
          <w:sz w:val="24"/>
          <w:szCs w:val="24"/>
        </w:rPr>
        <w:t>музейная комната находится на 2 этаже в отдельном помещении,  площадью 1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имеется  отопление, освещение. Соответствует санитарно-гигиеническим нормам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ы экспози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«История, События, Лица»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 «Никто не забыт, ничто не забыто»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 К 70-летию Победы - «Наши земляки»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«Из истории  пионерской организации»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 «Из истории комсомольской организации»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. «Жизнь замечательных людей - мы гордимся ими»,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«Учителями славится Россия»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 Из истории школы – «Альбом выпускников»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709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узея</w:t>
      </w:r>
    </w:p>
    <w:p>
      <w:pPr>
        <w:sectPr>
          <w:type w:val="nextPage"/>
          <w:pgSz w:w="11906" w:h="16838"/>
          <w:pgMar w:left="851" w:right="56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ьчина Л. А.. – руководитель музея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инина Евгения</w:t>
      </w:r>
    </w:p>
    <w:p>
      <w:pPr>
        <w:sectPr>
          <w:type w:val="continuous"/>
          <w:pgSz w:w="11906" w:h="16838"/>
          <w:pgMar w:left="851" w:right="566" w:gutter="0" w:header="0" w:top="426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дер Ирина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а Дарья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кина Анна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тшин Руслан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чкова Мария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ль Анастасия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цепилин Максим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тов Данил</w:t>
      </w:r>
    </w:p>
    <w:p>
      <w:pPr>
        <w:sectPr>
          <w:type w:val="continuous"/>
          <w:pgSz w:w="11906" w:h="16838"/>
          <w:pgMar w:left="851" w:right="566" w:gutter="0" w:header="0" w:top="426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школьном музе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положени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й музей организуется в целях воспитания, обучения, развития и социализации обучающихс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ь и функции музея определяются задачами образовательного учреждени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й музей является тематическим систематизированным  собранием подлинных материалов и документов по истории села, школы, о жизни и подвигах односельчан в годы войны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й музей создан по инициативе ветеранов, учащихся и учителей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инные документы и экспонаты входят в состав музейного фонда и подлежат учету в установленном порядк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 музе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истории своей школы, сел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овая работа по истории села и школ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ветеранами войны и труда, ветеранами педагогического труд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материалов об участниках войн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правления деятельности, содержание и формы работы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направлениями деятельности музея являю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овая рабо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ветительная деятельност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 техническое обеспечение (создание и обеспечение фондов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и деятельность музе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ем музея является общеобразовательное учреждение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ьным документом музея является приказ о его организации, издаваемый руководителем образовательного учреждения, в котором находится музей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музея регламентируется уставом образовательного учрежд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ководитель и актив музея проводят следующую работу по направлению деятельност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ют сбор, накопление, оформление материалов и документов для пополнения фондов музе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поисковую работу по всем направлениям деятельности музе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т сохранность музейных материалов и документов, ведут инвентарную книгу музе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т экскурсии, беседы, лек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чают с другими музеями и общественными организация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ют встречи с ветеранами войны, выпускниками школ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т декады, линейки, митинги, вечера, конкурсы, праздники, слеты, уроки мужества, конференции и другие мероприят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ют и обновляют экспозиции, стационарные и передвижные выставки, выпускают стенные газет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, руководство музеем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ей имеет отдельное помещение, оборудованное специальными витринами и стендам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ые и постоянные фонды хранятся в шкафах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зея назначается директором школы и подчинен заместителю директора по воспитательной работе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ганизации работы музея его руководитель подбирает актив из числа педагогов и учащихся школы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ую работу музея осуществляет совет музе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ункции музе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ункциями музея являю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ирование истории школы,  путем выявления, сбора, изучения и хранения музейных предме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музейными средствами деятельности по воспитанию, обучению, развитию, социализации обучающегос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культурно-просветительской, методической, информационной и иной деятельности, разрешенной законо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</w:rPr>
        <w:t>Развитие детского самоуправления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20:00Z</dcterms:created>
  <dc:creator>Admin</dc:creator>
  <dc:description/>
  <dc:language>en-US</dc:language>
  <cp:lastModifiedBy>uchitel_inf</cp:lastModifiedBy>
  <dcterms:modified xsi:type="dcterms:W3CDTF">2015-03-11T09:20:00Z</dcterms:modified>
  <cp:revision>2</cp:revision>
  <dc:subject/>
  <dc:title/>
</cp:coreProperties>
</file>