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Тема: «Звук и буква 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0465</wp:posOffset>
            </wp:positionH>
            <wp:positionV relativeFrom="paragraph">
              <wp:posOffset>154940</wp:posOffset>
            </wp:positionV>
            <wp:extent cx="2162175" cy="308864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wave"/>
        </w:rPr>
        <w:t>Цели:</w:t>
      </w:r>
    </w:p>
    <w:p>
      <w:pPr>
        <w:pStyle w:val="Style16"/>
        <w:numPr>
          <w:ilvl w:val="0"/>
          <w:numId w:val="2"/>
        </w:numPr>
        <w:spacing w:before="0" w:after="0"/>
        <w:ind w:lef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точнить артикуляцию и изолированное произнесение звука [о], выделение звука в словах;</w:t>
      </w:r>
    </w:p>
    <w:p>
      <w:pPr>
        <w:pStyle w:val="Style16"/>
        <w:numPr>
          <w:ilvl w:val="0"/>
          <w:numId w:val="2"/>
        </w:numPr>
        <w:spacing w:before="0" w:after="0"/>
        <w:ind w:lef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накомство с буквой О;</w:t>
      </w:r>
    </w:p>
    <w:p>
      <w:pPr>
        <w:pStyle w:val="Style16"/>
        <w:numPr>
          <w:ilvl w:val="0"/>
          <w:numId w:val="2"/>
        </w:numPr>
        <w:spacing w:before="0" w:after="0"/>
        <w:ind w:lef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интонационную и мимическую выразительность, фонематический слух,  внимание, память, мышление, речевую и мелкую моторику;</w:t>
      </w:r>
    </w:p>
    <w:p>
      <w:pPr>
        <w:pStyle w:val="Style16"/>
        <w:numPr>
          <w:ilvl w:val="0"/>
          <w:numId w:val="2"/>
        </w:numPr>
        <w:spacing w:before="0" w:after="0"/>
        <w:ind w:lef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должать формировать длительную, направленную воздушную струю (элементы логоритмики);</w:t>
      </w:r>
    </w:p>
    <w:p>
      <w:pPr>
        <w:pStyle w:val="Style16"/>
        <w:numPr>
          <w:ilvl w:val="0"/>
          <w:numId w:val="2"/>
        </w:numPr>
        <w:spacing w:before="0" w:after="0"/>
        <w:ind w:left="-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 умение организовывать общение, включающее умение слушать собеседника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етради, цветные карандаши, картинки, «звуковые дорожки», буквы для анализа слова «кот», изученные буквы, для работы с дидактическим пособием «Гусеница».</w:t>
        <w:br/>
      </w:r>
      <w:r>
        <w:rPr>
          <w:rFonts w:cs="Times New Roman" w:ascii="Times New Roman" w:hAnsi="Times New Roman"/>
          <w:sz w:val="24"/>
          <w:szCs w:val="24"/>
          <w:u w:val="wave"/>
        </w:rPr>
        <w:t>Информационные компьютерн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ноутбук, обучающий мультипликационный фильм «Азбука – малышка», логоритмическое упражнение (звуковая дорожка «Куроч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Ход занят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ет тот, кто назовет слова начинающиеся на звуки [а], [у], [и], [п], [т], [к]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Сообщение темы занятия.</w:t>
      </w:r>
      <w:r>
        <w:rPr>
          <w:rFonts w:cs="Times New Roman" w:ascii="Times New Roman" w:hAnsi="Times New Roman"/>
          <w:sz w:val="24"/>
          <w:szCs w:val="24"/>
        </w:rPr>
        <w:br/>
        <w:t xml:space="preserve">- Ребята мы с вами уже знаем 6 букв: 3 гласные и 3 согласные. Назовите мне их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изученные ранее звуки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- А на сегодняшнем занятии я хочу вас  познакомить с буквой О </w:t>
      </w:r>
      <w:r>
        <w:rPr>
          <w:rFonts w:cs="Times New Roman" w:ascii="Times New Roman" w:hAnsi="Times New Roman"/>
          <w:i/>
          <w:sz w:val="24"/>
          <w:szCs w:val="24"/>
        </w:rPr>
        <w:t>(на доску выставляется картинка с изображением буквы 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8590" cy="195389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о прежде чем мы будем называть слова, начинающиеся на букву О, давайте вспомним какие бывают буквы? </w:t>
      </w:r>
      <w:r>
        <w:rPr>
          <w:rFonts w:cs="Times New Roman" w:ascii="Times New Roman" w:hAnsi="Times New Roman"/>
          <w:i/>
          <w:sz w:val="24"/>
          <w:szCs w:val="24"/>
        </w:rPr>
        <w:t>(гласные и согласные)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 почему согласные так называются? </w:t>
      </w:r>
      <w:r>
        <w:rPr>
          <w:rFonts w:cs="Times New Roman" w:ascii="Times New Roman" w:hAnsi="Times New Roman"/>
          <w:i/>
          <w:sz w:val="24"/>
          <w:szCs w:val="24"/>
        </w:rPr>
        <w:t>(потому что они согласились дружить с гласными звуками)</w:t>
      </w:r>
      <w:r>
        <w:rPr>
          <w:rFonts w:cs="Times New Roman" w:ascii="Times New Roman" w:hAnsi="Times New Roman"/>
          <w:sz w:val="24"/>
          <w:szCs w:val="24"/>
        </w:rPr>
        <w:br/>
        <w:t xml:space="preserve">Все звуки между собой дружат. Вот и звук [о] дружит со звуком [а], поэтому очень часто, когда мы называем слова, начинающиеся на звук [о], слышится [а]. Поэтому нам придется хорошо подумать, чтобы правильно назвать слова на звук [о] 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слова на букву О).</w:t>
      </w:r>
      <w:r>
        <w:rPr>
          <w:rFonts w:cs="Times New Roman" w:ascii="Times New Roman" w:hAnsi="Times New Roman"/>
          <w:sz w:val="24"/>
          <w:szCs w:val="24"/>
        </w:rPr>
        <w:br/>
        <w:t>- Молодцы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Развитие фонематического слуха, выделение звука в слов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я вам расскажу, куда мы отправимся, а вы будете мне помогать. По ходу моего рассказа вы будете работать со звуковыми дорожками </w:t>
      </w:r>
      <w:r>
        <w:rPr>
          <w:rFonts w:cs="Times New Roman" w:ascii="Times New Roman" w:hAnsi="Times New Roman"/>
          <w:i/>
          <w:sz w:val="24"/>
          <w:szCs w:val="24"/>
        </w:rPr>
        <w:t>(выделение звука [о] в словах)</w:t>
      </w:r>
      <w:r>
        <w:rPr>
          <w:rFonts w:cs="Times New Roman" w:ascii="Times New Roman" w:hAnsi="Times New Roman"/>
          <w:sz w:val="24"/>
          <w:szCs w:val="24"/>
        </w:rPr>
        <w:t xml:space="preserve"> и запоминать все слова на букву 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сейчас время года? </w:t>
      </w:r>
      <w:r>
        <w:rPr>
          <w:rFonts w:cs="Times New Roman" w:ascii="Times New Roman" w:hAnsi="Times New Roman"/>
          <w:i/>
          <w:sz w:val="24"/>
          <w:szCs w:val="24"/>
        </w:rPr>
        <w:t>(осень)</w:t>
      </w:r>
      <w:r>
        <w:rPr>
          <w:rFonts w:cs="Times New Roman" w:ascii="Times New Roman" w:hAnsi="Times New Roman"/>
          <w:sz w:val="24"/>
          <w:szCs w:val="24"/>
        </w:rPr>
        <w:t xml:space="preserve">. Мы отправляемся в отпуск в гости в бабушке Оли </w:t>
      </w:r>
      <w:r>
        <w:rPr>
          <w:rFonts w:cs="Times New Roman" w:ascii="Times New Roman" w:hAnsi="Times New Roman"/>
          <w:i/>
          <w:sz w:val="24"/>
          <w:szCs w:val="24"/>
        </w:rPr>
        <w:t>(на фланелеграф прикрепляется карти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221297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находится звук [о] в словах осень, отпуск, Оля?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 на звуковой дорожке)</w:t>
      </w:r>
      <w:r>
        <w:rPr>
          <w:rFonts w:cs="Times New Roman" w:ascii="Times New Roman" w:hAnsi="Times New Roman"/>
          <w:sz w:val="24"/>
          <w:szCs w:val="24"/>
        </w:rPr>
        <w:t>.</w:t>
        <w:br/>
        <w:t>- У бабушки Оли есть дом. Есть ли звук [о] в слове дом? Где он слыш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есть ослик и овечка. Где находится звук [о] в этих слов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9335</wp:posOffset>
            </wp:positionH>
            <wp:positionV relativeFrom="paragraph">
              <wp:posOffset>501650</wp:posOffset>
            </wp:positionV>
            <wp:extent cx="3552825" cy="215265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6375</wp:posOffset>
            </wp:positionH>
            <wp:positionV relativeFrom="paragraph">
              <wp:posOffset>164465</wp:posOffset>
            </wp:positionV>
            <wp:extent cx="2115185" cy="15868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2515" cy="8115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Звуко – буквенный анализ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это рыжий кот, он у бабушки живет. Слово «кот» состоит из тех букв, которые мы уже знаем. Давайте попробуем на звуковой дорожке составить это сл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22434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Логоритмическое упражнение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(использование ИК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у бабушки Оли есть курочка. Давайте споем песенку про курочку.</w:t>
        <w:br/>
      </w:r>
      <w:r>
        <w:rPr>
          <w:rFonts w:cs="Times New Roman" w:ascii="Times New Roman" w:hAnsi="Times New Roman"/>
          <w:i/>
          <w:sz w:val="24"/>
          <w:szCs w:val="24"/>
        </w:rPr>
        <w:t>Детям напоминаются правила выполнения логоритмического упражнения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8020" cy="22104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Работа в тетрад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отройте тетради и раскрасьте букву О красным карандашом. Что нарисовано рядом с буквой? </w:t>
      </w:r>
      <w:r>
        <w:rPr>
          <w:rFonts w:cs="Times New Roman" w:ascii="Times New Roman" w:hAnsi="Times New Roman"/>
          <w:i/>
          <w:sz w:val="24"/>
          <w:szCs w:val="24"/>
        </w:rPr>
        <w:t>(окно)</w:t>
      </w:r>
      <w:r>
        <w:rPr>
          <w:rFonts w:cs="Times New Roman" w:ascii="Times New Roman" w:hAnsi="Times New Roman"/>
          <w:sz w:val="24"/>
          <w:szCs w:val="24"/>
        </w:rPr>
        <w:t xml:space="preserve"> Картинку можно раскрасить любыми карандаш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 xml:space="preserve">Просмотр обучающего мультипликационного фильма «Азбука – малышка»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использование (И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, о каких словах нам расскажет тетушка Сова из научного дупла. Внимательно смотрите и запоминайте слова, которые начинаются на букву 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Закрепление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м нужно украсить гусеницу буквами. Каждый из вас возьмет по 2 любые буквы и повесит на красные круги гусеницы гласные буквы, а на синие – согласные. Прежде чем вешать букву вы должны, сказать какая она. Например, «это буква а, она  гласна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8615</wp:posOffset>
            </wp:positionH>
            <wp:positionV relativeFrom="paragraph">
              <wp:posOffset>32385</wp:posOffset>
            </wp:positionV>
            <wp:extent cx="1270635" cy="121666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! </w:t>
        <w:br/>
        <w:t xml:space="preserve">Каждый за занятие получает оценку в тетрадь </w:t>
        <w:br/>
        <w:t xml:space="preserve">и домашнее зад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ходя, назовите слова, начинающиеся на букву О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дети по одному называют слова)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br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Домашнее 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вести по контуру             </w:t>
        <w:br/>
        <w:t xml:space="preserve">                                                                   букву О и раскрасить картин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: «Звук и буква Ё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орудование: одежда для совы: мантию, шапочку философа и очки; недописанные буквы, буквы Ё — большая и маленькая, слова для чтения, хитрые буквы Я, Ю, Е, Ё в домиках, пары гласных букв на магнитах, мяч, картинка ёжика, альбомы детские, цветные карандаши, простые карандаши, тетради. Ход занятия: Дети приглашаются к дереву, и вспоминают, какие буквы они изучили. В этот момент логопед незаметно надевает мантию, шапочку философа и очки (превращается в мудрую сову). - Здравствуйте. Ребята, вы узнали меня? Это же я — мудрая тётушка сова, из научного дупла. Я очень рада, что вы пришли ко мне в гости! На моём дереве уже много букв: Гласные тянутся в песенке звонкой, Могут заплакать и закричать, Могут в кроватке баюкать ребенка, Но не желают свистеть и ворчать. А согласные согласны Шелестеть, шептать, скрипеть, Даже фыркать и шипеть, Но не хочется им петь. С-с-с… – змеиный слышен свист. Ш-ш-ш… – шуршит опавший лист. Ж-ж-ж… – шмели в саду жужжат. Р-р-р… – моторы тарахтят. - Подумайте и скажите, какие бывают звуки? (гласные и согласные). - Какие звуки мы называем гласными? (Звуки, которые тянутся, поются, воздух при их произнесении проходит свободно). Каким цветом мы их обозначаем? - А согласные звуки есть двух видов, какие? (твёрдые и мягкие) Каким цветом мы их обозначаем? - Правильно, ребята. (посадить всех на стульчики) - А чем отличаются звуки от букв? (звуки мы слышим и произносим, буквы мы пишем и видим). - Вы знаете, в моём научном дупле происходят чудеса. Что-то произошло с буквами. Помогите, пожалуйста, восстановить их (детям предлагаются недописанные буквы). Молодцы! - А сегодня я хочу познакомить вас новой буквой. Эту букву тоже называют хитрой, так как она может обозначать два звука. Произносим мы два звука, Но одну лишь пишем букву! [й] да [о], а вместе Ё. Не забыть бы про неё! - Буква Ё бывает большой и маленькой (показ букв). На что похожа буква Ё? - Ребята, открою вам ещё один секрет: на букву Ё всегда всегда падает ударение! А что такое ударение? Её называют УДАРНОЙ! А хотите узнать, почему её называют ударной? Послушайте сказку: Из этой сказки вы узнаете, откуда взялись у буквы Ё вверху две шишки — ой, нет! — две точки. - Однажды буква Е убежала в лес. Вдруг подул сильный ветер, закачались деревья. Букве Е стало страшно, и она спряталась под ель. Ель тоже закачалась от ветра, и на букву Е упали две шишки, от которых на голове у Е образовались шишки. От этого она превратилась в другую букву — букву Ё. Вот, оказывается, почему Ё всегда ударная. Хотите проверить? (чтение) • ЁЛКА • ТВОЁ • ЁЖИК • ПЕНЁК • КОТЁНОК • ВЕСЁЛЫЙ Отхлопать каждое слово и определить, на какой слог падает ударение. - А как узнать, сколько слогов в слове? (сколько гласных звуков, столько и слогов) - А какие ещё хитрые буквы вы знаете? (Ю, Я, Е). Мы уже знаем о наличии следующих пар гласных: А — Я, Э — Е, У — Ю, Ы — И, О-Ё. Логопед объясняет правило: гласные А, О, У, Ы, Э обозначают твердость предыдущего согласного звука, а гласные Я, Е, Ю, И, Ё обозначают мягкость предыдущего согласного звука. - А теперь давайте поиграем: скажите с [йо] в начале или в конце слова (с мячом): …жик, бель…, тво…, …лка, мо…, е…, …рш. - А теперь скажите слово без [йо]: бытьё, житьё, мытьё, шитьё, литьё, нытьё, зверьё. - Дидактическая игра «Слово рассыпалось». Словарный материал: р, ш, ё — ёрш; а, ё, к, л — ёлка; и, ё, к, ж — ёжик - В моём лесу, кроме этого дерева, есть ещё и ёлочки (детям предлагается встать около стульчиков и повторить за логопедом). Елочки зеленые На ветру качаются, На ветру качаются, Низко наклоняются. Много елочек зеленых, Много сделаем наклонов. - А теперь я попрошу вас сесть за столы. Посмотрите, у вас в альбомах появилась картинка- путаница. Найдите , где спряталась буква Ё, обведите её красным карандашом, так как она гласная. И найдите, пожалуйста, маленькую букву ё в этих строчках. - Ребята, отгадайте загадку: Добродушен, деловит, Весь иголками покрыт. Слышишь, топот быстрых ножек? Это наш приятель… ЁЖИК (показ картинки ёжика). Давайте сделаем звукобуквенный анализ слова ЁЖИК. (вспомнить про ЖИ-ШИ!) Одного ребёнка — к доске. Остальные выполняют задание в альбоме. - А теперь давайте напечатаем нашу новую букву в тетрадях. Молодцы! А давайте с вами вспомним, как мы произносим звуки при помощи наших рук (произнесение звуков с руками, показ нового звука [йо]). Выходите все на ковёр. Молодцы! Итак, с какой новой буквой мы сегодня познакомились? Почему она хитрая. А в каких случаях она обозначает два звука, а в каких один? Соловьёва Евгения Анатольевна, учитель-логопед, МАДОУ ЦРР детский сад №134, г. Калининград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юлиана</dc:creator>
  <dc:description/>
  <cp:keywords/>
  <dc:language>en-US</dc:language>
  <cp:lastModifiedBy>Юлиана</cp:lastModifiedBy>
  <dcterms:modified xsi:type="dcterms:W3CDTF">2017-09-29T06:45:00Z</dcterms:modified>
  <cp:revision>2</cp:revision>
  <dc:subject/>
  <dc:title/>
</cp:coreProperties>
</file>