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Дыхание</w:t>
      </w:r>
    </w:p>
    <w:p>
      <w:pPr>
        <w:pStyle w:val="Normal"/>
        <w:spacing w:lineRule="auto" w:line="240" w:before="75" w:after="75"/>
        <w:ind w:firstLine="160"/>
        <w:jc w:val="center"/>
        <w:rPr/>
      </w:pPr>
      <w:r>
        <w:rPr>
          <w:rStyle w:val="1"/>
          <w:rFonts w:eastAsia="Calibri"/>
        </w:rPr>
        <w:t>Примеры дыхательных упражнений для детей дошкольного и младшего школьного возраста с нарушениями речи.</w:t>
        <w:br/>
      </w:r>
      <w:r>
        <w:rPr>
          <w:rFonts w:eastAsia="Times New Roman" w:cs="Times New Roman" w:ascii="Times New Roman" w:hAnsi="Times New Roman"/>
          <w:color w:val="333333"/>
          <w:sz w:val="24"/>
          <w:szCs w:val="24"/>
          <w:lang w:eastAsia="ru-RU"/>
        </w:rPr>
        <w:t>В сочетании артикуляционных и простых дыхательных упражнений формируются навыки речевого дыхания.  Для развития фонационного дыхания также подбираются упражнения, тренирующие дифференцированный вздох и выдох через рот и нос. Эти упражнения подготавливают дыхательный аппарат к фонации, помогают ощутить работу дыхательных мышц, особенно диафрагмы. Например:</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дох (5 сек.) —задержка (3 сек.) —выдох (5 сек.);</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дох (беек.)—задержка (5 сек.) — выдох (8 сек.);</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дох (8 сек.) —задержка (6 сек.) —выдох (10 сек.);</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Цветочный магазин» — тренировка глубокого медленного вдоха через нос (приятное ощущение от вдыхания чудесного за</w:t>
        <w:softHyphen/>
        <w:t>паса цветов);</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Свеча» — тренировка ровного, медленного выдоха при дутье на воображаемое или реальное пламя свечи;</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прямая свеча» — тренировка интенсивного, сильного выдоха. Ребенок ощущает движение мышц живота;</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Погашу свечу» — тренировка интенсивного, прерывисто</w:t>
        <w:softHyphen/>
        <w:t>го выдоха с произнесением: фу! фу! фу! фу! Свеча погасла;</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Насос»— тренировка продолжительного, сильного выдо</w:t>
        <w:softHyphen/>
        <w:t xml:space="preserve">ха при длительном произнесении звука </w:t>
      </w:r>
      <w:r>
        <w:rPr>
          <w:rFonts w:eastAsia="Times New Roman" w:cs="Times New Roman" w:ascii="Times New Roman" w:hAnsi="Times New Roman"/>
          <w:i/>
          <w:iCs/>
          <w:color w:val="333333"/>
          <w:sz w:val="24"/>
          <w:szCs w:val="24"/>
          <w:vertAlign w:val="superscript"/>
          <w:lang w:eastAsia="ru-RU"/>
        </w:rPr>
        <w:t>[34]</w:t>
      </w:r>
      <w:r>
        <w:rPr>
          <w:rFonts w:eastAsia="Times New Roman" w:cs="Times New Roman" w:ascii="Times New Roman" w:hAnsi="Times New Roman"/>
          <w:i/>
          <w:iCs/>
          <w:color w:val="333333"/>
          <w:sz w:val="24"/>
          <w:szCs w:val="24"/>
          <w:lang w:eastAsia="ru-RU"/>
        </w:rPr>
        <w:t>.</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сходное положение—лежа (при этом расслабляются мышцы всего тела, в том числе и гортани). Вдох и выдох через рот и нос. При вдохе передняя стенка живота и подложечная область поднимаются и выпячиваются, при выдохе—опускаются. При этом верхний плечевой пояс почти неподвижен.   2) Исходное положение — стоя, ноги вместе. Поднять руки через стороны вверх — вдох, опустить руки — выдох.</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Исходное положение — стоя, ноги вместе. Поднять руки на затылок — вдох, руки опустить — выдох.</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Исходное положение — стоя, ноги вместе. Поворот тулови</w:t>
        <w:softHyphen/>
        <w:t>ща и головы вправо с отведением руки в сторону — вдох, исход</w:t>
        <w:softHyphen/>
        <w:t>ное положение — выдох.</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Исходное положение — стоя, ноги вместе. Наклоны туло</w:t>
        <w:softHyphen/>
        <w:t>вища в стороны: руки попеременно скользят вдоль туловища до подмышечной впадины. При выдохе произносятся длительно зву</w:t>
        <w:softHyphen/>
        <w:t xml:space="preserve">ки с, </w:t>
      </w:r>
      <w:r>
        <w:rPr>
          <w:rFonts w:eastAsia="Times New Roman" w:cs="Times New Roman" w:ascii="Times New Roman" w:hAnsi="Times New Roman"/>
          <w:i/>
          <w:iCs/>
          <w:color w:val="333333"/>
          <w:sz w:val="24"/>
          <w:szCs w:val="24"/>
          <w:lang w:eastAsia="ru-RU"/>
        </w:rPr>
        <w:t>пф, пш.</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Исходное положение — стоя, ноги вместе. Нагибание голо</w:t>
        <w:softHyphen/>
        <w:t>вы попеременно к левому и правому плечу.</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Исходное положение — стоя, ноги вместе. Нагибание го</w:t>
        <w:softHyphen/>
        <w:t>ловы назад и вперед вместе с шеей.</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Исходное положение — стоя, ноги на ширине плеч. Под</w:t>
        <w:softHyphen/>
        <w:t>нять руки через стороны вверх, присесть, обхватить руками коле</w:t>
        <w:softHyphen/>
        <w:t xml:space="preserve">ни и произнести </w:t>
      </w:r>
      <w:r>
        <w:rPr>
          <w:rFonts w:eastAsia="Times New Roman" w:cs="Times New Roman" w:ascii="Times New Roman" w:hAnsi="Times New Roman"/>
          <w:i/>
          <w:iCs/>
          <w:color w:val="333333"/>
          <w:sz w:val="24"/>
          <w:szCs w:val="24"/>
          <w:lang w:eastAsia="ru-RU"/>
        </w:rPr>
        <w:t>уф, ух.</w:t>
      </w:r>
    </w:p>
    <w:p>
      <w:pPr>
        <w:pStyle w:val="Normal"/>
        <w:spacing w:lineRule="auto" w:line="240" w:before="75" w:after="75"/>
        <w:ind w:firstLine="160"/>
        <w:jc w:val="both"/>
        <w:rPr/>
      </w:pPr>
      <w:r>
        <w:rPr>
          <w:rFonts w:eastAsia="Times New Roman" w:cs="Times New Roman" w:ascii="Times New Roman" w:hAnsi="Times New Roman"/>
          <w:color w:val="333333"/>
          <w:sz w:val="24"/>
          <w:szCs w:val="24"/>
          <w:lang w:eastAsia="ru-RU"/>
        </w:rPr>
        <w:t xml:space="preserve">9) Исходное положение — стоя, ноги на ширине плеч. Руки отвести в стороны и поднять над головой. Пальцы переплести — вдох. Быстрый наклон туловища вперед с произнесением на выдохе </w:t>
      </w:r>
      <w:r>
        <w:rPr>
          <w:rFonts w:eastAsia="Times New Roman" w:cs="Times New Roman" w:ascii="Times New Roman" w:hAnsi="Times New Roman"/>
          <w:i/>
          <w:iCs/>
          <w:color w:val="333333"/>
          <w:sz w:val="24"/>
          <w:szCs w:val="24"/>
          <w:lang w:eastAsia="ru-RU"/>
        </w:rPr>
        <w:t>ух</w:t>
      </w:r>
      <w:r>
        <w:rPr>
          <w:rFonts w:eastAsia="Times New Roman" w:cs="Times New Roman" w:ascii="Times New Roman" w:hAnsi="Times New Roman"/>
          <w:color w:val="333333"/>
          <w:sz w:val="24"/>
          <w:szCs w:val="24"/>
          <w:lang w:eastAsia="ru-RU"/>
        </w:rPr>
        <w:t xml:space="preserve"> (упражнение «дровосек»).</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Исходное положение — стоя, ноги вместе. Руки через сто</w:t>
        <w:softHyphen/>
        <w:t>роны вверх — вдох, руки вниз с произнесением на выдохе со</w:t>
        <w:softHyphen/>
        <w:t xml:space="preserve">гласных звуков с, </w:t>
      </w:r>
      <w:r>
        <w:rPr>
          <w:rFonts w:eastAsia="Times New Roman" w:cs="Times New Roman" w:ascii="Times New Roman" w:hAnsi="Times New Roman"/>
          <w:i/>
          <w:iCs/>
          <w:color w:val="333333"/>
          <w:sz w:val="24"/>
          <w:szCs w:val="24"/>
          <w:lang w:eastAsia="ru-RU"/>
        </w:rPr>
        <w:t>ух, уф.</w:t>
      </w:r>
    </w:p>
    <w:p>
      <w:pPr>
        <w:pStyle w:val="Normal"/>
        <w:tabs>
          <w:tab w:val="clear" w:pos="708"/>
          <w:tab w:val="left" w:pos="1575" w:leader="none"/>
        </w:tabs>
        <w:rPr/>
      </w:pPr>
      <w:r>
        <w:rPr>
          <w:rFonts w:cs="Times New Roman" w:ascii="Times New Roman" w:hAnsi="Times New Roman"/>
          <w:sz w:val="24"/>
          <w:szCs w:val="24"/>
        </w:rPr>
        <w:t xml:space="preserve">11. «Снег». 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br/>
        <w:br/>
        <w:t xml:space="preserve">12. «Кораблики». 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 </w:t>
        <w:br/>
        <w:t xml:space="preserve">13. «Футбол». 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br/>
        <w:t>14. «Бульбульки». 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w:t>
        <w:br/>
        <w:t xml:space="preserve">15. «Волшебные пузырьки». 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br/>
        <w:t>16. «Дудочка». Предложите ребенку высунуть узкий язык вперед, слегка касаясь кончиком языка стеклянного пузырька. Выдувать воздух на кончик языка так, чтобы пузырек засвистел, как дудочка.</w:t>
        <w:br/>
        <w:t xml:space="preserve">17. «Губная гармошка». 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br/>
        <w:t>18. «Цветочный магазин». 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w:t>
        <w:br/>
        <w:t xml:space="preserve">9. «Свеча». Купите большие разноцветные свечи и поиграйте с ними. Вы зажигаете свечи и просите ребенка подуть на синюю свечу, затем на желтую и т.д. Дуть нужно медленно, вдох не должен быть шумным, нельзя надувать щеки. Сначала свечу можно поднести поближе к ребенку, затем постепенно удалять ее. </w:t>
        <w:br/>
        <w:t>20. «Косари». Это упражнение можно выполнять под звуки марша: на слабую долю мелодии делается вдох и «отведение косы» в сторону, на сильную – выдох и «взмах кос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32:00Z</dcterms:created>
  <dc:creator>1</dc:creator>
  <dc:description/>
  <cp:keywords/>
  <dc:language>en-US</dc:language>
  <cp:lastModifiedBy>Юлиана</cp:lastModifiedBy>
  <cp:lastPrinted>2013-01-16T15:01:00Z</cp:lastPrinted>
  <dcterms:modified xsi:type="dcterms:W3CDTF">2017-09-29T06:30:00Z</dcterms:modified>
  <cp:revision>5</cp:revision>
  <dc:subject/>
  <dc:title/>
</cp:coreProperties>
</file>